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DICHIARAZIONE SOSTITUTIVA DI CERTIFICAZION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art. 46 D.P.R. 28 dicembre 2000, n. 445)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 nato a ___________________ il _____________ residente in  _______________________ ed iscritto nelle liste elettorali del Comune di _______________________ 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onsapevole delle sanzioni penali, nel caso di dichiarazioni non veritiere e falsità in atti, richiamate dall’art. 76 del D.P.R. 28 dicembre 2000, n. 445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6"/>
          <w:szCs w:val="26"/>
        </w:rPr>
        <w:t>ai fini del riconoscimento del diritto a percepire il sussidio previsto dalla normativa provinciale per gli elettori che rimpatriano per esercitare il diritto elettorale attivo in occasione delle elezioni del Presidente della Provincia e del Consiglio provinciale di Trento e in base alle disposizioni impartite con deliberazione della Giunta provinciale n. 1459 di data 18 agosto 2023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i risiedere all’estero per motivi di lavoro e di rientrare in una delle seguenti categorie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/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lavoratore dipendente, autonomo o che svolge un’attività libero-professionale, secondo la legislazione del paese di residenza all’estero;</w:t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/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pensionato con pensione maturata, almeno parzialmente, con attività lavorativa svolta all’estero;</w:t>
      </w:r>
    </w:p>
    <w:p>
      <w:pPr>
        <w:pStyle w:val="Normal"/>
        <w:tabs>
          <w:tab w:val="clear" w:pos="708"/>
          <w:tab w:val="left" w:pos="9638" w:leader="none"/>
        </w:tabs>
        <w:ind w:left="539" w:right="-1" w:hanging="539"/>
        <w:jc w:val="both"/>
        <w:rPr/>
      </w:pPr>
      <w:r>
        <w:rPr>
          <w:rFonts w:eastAsia="Arial Unicode MS"/>
          <w:sz w:val="26"/>
          <w:szCs w:val="26"/>
        </w:rPr>
        <w:t>□</w:t>
      </w: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coniuge o figlio a carico dei cittadini di cui ai punti precedenti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left="540" w:right="-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Lì 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llegato: documento di riconoscimento in corso di validità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d409</cp:lastModifiedBy>
  <cp:lastPrinted>2023-08-22T09:06:00Z</cp:lastPrinted>
  <dcterms:modified xsi:type="dcterms:W3CDTF">2023-08-22T07:06:00Z</dcterms:modified>
  <cp:revision>4</cp:revision>
  <dc:subject/>
  <dc:title/>
</cp:coreProperties>
</file>